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6"/>
        <w:gridCol w:w="374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 w:val="20"/>
                <w:szCs w:val="20"/>
                <w:lang w:val="sr-CS"/>
              </w:rPr>
              <w:t>Моделовање басена у истраживању нафте и гас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Александар В. Кост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Овладавање а</w:t>
            </w:r>
            <w:r>
              <w:rPr>
                <w:iCs/>
                <w:sz w:val="20"/>
                <w:szCs w:val="20"/>
              </w:rPr>
              <w:t>нализ</w:t>
            </w:r>
            <w:r>
              <w:rPr>
                <w:iCs/>
                <w:sz w:val="20"/>
                <w:szCs w:val="20"/>
                <w:lang w:val="sr-CS"/>
              </w:rPr>
              <w:t>ом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басена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  <w:lang w:val="sr-CS"/>
              </w:rPr>
              <w:t xml:space="preserve">техникама </w:t>
            </w:r>
            <w:r>
              <w:rPr>
                <w:iCs/>
                <w:sz w:val="20"/>
                <w:szCs w:val="20"/>
              </w:rPr>
              <w:t>моделовањ</w:t>
            </w:r>
            <w:r>
              <w:rPr>
                <w:iCs/>
                <w:sz w:val="20"/>
                <w:szCs w:val="20"/>
                <w:lang w:val="sr-CS"/>
              </w:rPr>
              <w:t>а</w:t>
            </w:r>
            <w:r>
              <w:rPr>
                <w:iCs/>
                <w:sz w:val="20"/>
                <w:szCs w:val="20"/>
              </w:rPr>
              <w:t xml:space="preserve"> у истраживању нафте и гаса, </w:t>
            </w:r>
            <w:r>
              <w:rPr>
                <w:iCs/>
                <w:sz w:val="20"/>
                <w:szCs w:val="20"/>
                <w:lang w:val="sr-CS"/>
              </w:rPr>
              <w:t>с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тежиштем на </w:t>
            </w:r>
            <w:r>
              <w:rPr>
                <w:iCs/>
                <w:sz w:val="20"/>
                <w:szCs w:val="20"/>
              </w:rPr>
              <w:t xml:space="preserve"> техника</w:t>
            </w:r>
            <w:r>
              <w:rPr>
                <w:iCs/>
                <w:sz w:val="20"/>
                <w:szCs w:val="20"/>
                <w:lang w:val="sr-CS"/>
              </w:rPr>
              <w:t>м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нумеричког </w:t>
            </w:r>
            <w:r>
              <w:rPr>
                <w:iCs/>
                <w:sz w:val="20"/>
                <w:szCs w:val="20"/>
              </w:rPr>
              <w:t xml:space="preserve">моделовања генерисања, </w:t>
            </w:r>
            <w:r>
              <w:rPr>
                <w:iCs/>
                <w:sz w:val="20"/>
                <w:szCs w:val="20"/>
                <w:lang w:val="sr-CS"/>
              </w:rPr>
              <w:t xml:space="preserve">анализи путева </w:t>
            </w:r>
            <w:r>
              <w:rPr>
                <w:iCs/>
                <w:sz w:val="20"/>
                <w:szCs w:val="20"/>
              </w:rPr>
              <w:t>миграције и акумулације угљоводоник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ru-RU"/>
              </w:rPr>
              <w:t>Стицање неопходних знања о моделовању басена у истраживању нафте и гаса. Овладавање моделима генерисања, миграције и акумулације угљоводоника уз примену рачуна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rPr/>
            </w:pPr>
            <w:r>
              <w:rPr/>
              <w:t>Моделовање геолошких, геотермичких и геохемијских процеса везаних за еволуцију седиментних басена. Интегрална анализа басена, нумеричке симулације, оптимализација и калибрација модела. Реконструкција конседиментационе историје, са и без декомпакције. Временско-температурни и кинетички модели генерисања нафте и гаса. Моделовање миграције и акумулације нафте и га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len, P.A. &amp; Allen, J.R., 1990: Basin Analiysis: principles and applications.- Blackwell Scientific Publications, Oxford - London,  451 pp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jorlykke, K., 1989: Sedimentology and Petrolem Geology. - Springer-Verlag, Berlin Heidelberg, 363 pp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elte, D.H., Horsfield, B. &amp; Baker, D.R. (Eds.) 1997: Petroleum and Basin Evolution – Insights from Petroleum Geochemistry, Geology and Basin Modeling.- Springer-Verlag Berlin Heidelberg, 535pp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iCs/>
                <w:sz w:val="20"/>
                <w:szCs w:val="20"/>
              </w:rPr>
              <w:t>Hunt, J.M., 1996: Petroleum Geochemistry and Geology.- 2nd Ed.; W.H.Freeman and Co., New York, 743 p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едавања, консултације, практични рад на рачунару.</w:t>
            </w:r>
          </w:p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ни рад на рачунару 60 поена, семинар 20 поена, усмени испит 2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Aleksandar%20Kos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33:00Z</dcterms:created>
  <dc:creator>Vera Dondur</dc:creator>
  <dc:description/>
  <cp:keywords/>
  <dc:language>en-US</dc:language>
  <cp:lastModifiedBy>Ivana</cp:lastModifiedBy>
  <dcterms:modified xsi:type="dcterms:W3CDTF">2008-03-25T15:05:00Z</dcterms:modified>
  <cp:revision>8</cp:revision>
  <dc:subject/>
  <dc:title>Табела 5</dc:title>
</cp:coreProperties>
</file>